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6.p.)</w:t>
      </w:r>
    </w:p>
    <w:p>
      <w:pPr>
        <w:pStyle w:val="Heading1"/>
        <w:suppressAutoHyphens w:val="true"/>
        <w:ind w:hanging="0"/>
        <w:rPr/>
      </w:pPr>
      <w:r>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Par  pašvaldības nekustamā īpašuma „Smilškalni”, Sarkaņu pagasts Madonas novads atsavināšanu</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 ir saņēmusi Sarkaņu pagasta pārvaldes 06.11.2018. iesniegumu Nr.SAR/1-13.2./18/85 ar lūgumu izskatīt jautājumu par pašvaldībai piederošā nekustamā īpašuma „Smilškalni”, Sarkaņu pagastā, Madonas novadā atsavināšanu uz xxx vārda.</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Nekustamais īpašums “Smilškalni”, Sarkaņu pagasts, Madonas novads ar kadastra numuru 7090-008-0037 atrodas Sarkaņu pagasta teritorijā un sastāv no viena zemes gabala 2,7 ha.</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Nekustamais īpašums “Smilškalni”, Sarkaņu pagasts, Madonas novads (kadastra apzīmējums 7090-008-0037) reģistrēts Madonas Zemesgrāmatu nodaļas Sarkaņu pagasta zemesgrāmatas nodalījumā uz Madonas novada pašvaldības vārda. </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Ar xxx, personas kods </w:t>
      </w:r>
      <w:r>
        <w:rPr>
          <w:rFonts w:eastAsia="Times New Roman" w:cs="Times New Roman" w:ascii="Times New Roman" w:hAnsi="Times New Roman"/>
          <w:bCs/>
          <w:sz w:val="24"/>
          <w:szCs w:val="24"/>
          <w:lang w:eastAsia="lv-LV" w:bidi="lo-LA"/>
        </w:rPr>
        <w:t>xxx</w:t>
      </w:r>
      <w:r>
        <w:rPr>
          <w:rFonts w:eastAsia="Times New Roman" w:cs="Arial Unicode MS" w:ascii="Times New Roman" w:hAnsi="Times New Roman"/>
          <w:sz w:val="24"/>
          <w:szCs w:val="24"/>
          <w:lang w:eastAsia="lv-LV" w:bidi="lo-LA"/>
        </w:rPr>
        <w:t>, ir noslēgts zemes nomas līgums 16.03.2009., reģistra Nr.14, par minētā nekustamā īpašuma nomu no 16.03.2009. līdz 16.03.2019.</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Nekustamais īpašums “Smilškalni”, Sarkaņu pagasts, Madonas novads nav nepieciešams pašvaldībai tās funkcijas nodrošināšan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14.decembrī nekustamā īpašuma „Smilškalni” novērtēšanu ir veikuši Latvijas Īpašumu Vērtētāju asociācija Vērtētāju asistenti Māris Kauliņš (apliecība Nr.77) Jānis Freibergs (apliecība Nr.5).</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nekustamā īpašuma novērtējumu nekustamā īpašuma, kura sastāvā ietilpst viens zemes gabals ar platību 2,70 ha, tajā skaitā l/s izmantojamā zeme 2,27 ha, meža zeme – 0,42ha, zem ūdeņiem - 0,01 ha, tirgus vērtība 2017.gada 27.decembrī ir EUR 3400,00 </w:t>
      </w:r>
      <w:r>
        <w:rPr>
          <w:rFonts w:eastAsia="Times New Roman" w:cs="Times New Roman" w:ascii="Times New Roman" w:hAnsi="Times New Roman"/>
          <w:i/>
          <w:sz w:val="24"/>
          <w:szCs w:val="24"/>
          <w:lang w:eastAsia="lv-LV"/>
        </w:rPr>
        <w:t>(trīs tūkstoši četri simti eiro 00 centi)</w:t>
      </w:r>
      <w:r>
        <w:rPr>
          <w:rFonts w:eastAsia="Times New Roman" w:cs="Times New Roman" w:ascii="Times New Roman" w:hAnsi="Times New Roman"/>
          <w:sz w:val="24"/>
          <w:szCs w:val="24"/>
          <w:lang w:eastAsia="lv-LV"/>
        </w:rPr>
        <w:t>.</w:t>
      </w:r>
      <w:bookmarkStart w:id="4" w:name="_GoBack"/>
      <w:bookmarkEnd w:id="4"/>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r nekustamā īpašuma novērtēšanu Madonas novada pašvaldības Sarkaņu pagasta pārvalde ir veikusi pakalpojuma apmaksu EUR 205,70 (divi simti pieci eiro 70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eastAsia="Times New Roman" w:cs="Times New Roman" w:ascii="Times New Roman" w:hAnsi="Times New Roman"/>
          <w:sz w:val="24"/>
          <w:szCs w:val="24"/>
        </w:rPr>
        <w:t>ņemot vērā 14.11.2018. Uzņēmējdarbības, teritoriālo un vides jautājumu komitejas atzinumu un</w:t>
      </w:r>
      <w:r>
        <w:rPr>
          <w:rFonts w:eastAsia="Calibri" w:cs="Times New Roman" w:ascii="Times New Roman" w:hAnsi="Times New Roman"/>
          <w:b/>
          <w:sz w:val="24"/>
          <w:szCs w:val="24"/>
        </w:rPr>
        <w:t xml:space="preserve"> </w:t>
      </w:r>
      <w:r>
        <w:rPr>
          <w:rFonts w:eastAsia="Times New Roman" w:cs="Arial Unicode MS" w:ascii="Times New Roman" w:hAnsi="Times New Roman"/>
          <w:sz w:val="24"/>
          <w:szCs w:val="24"/>
          <w:lang w:eastAsia="lv-LV" w:bidi="lo-LA"/>
        </w:rPr>
        <w:t xml:space="preserve">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t atsavināšanai nekustamo īpašumu „Smilškalni”, Sarkaņu pagasts, Madonas novads, kas sastāv no zemes gabala 2,70 ha platībā nomniekam xxx.</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nekustamā īpašuma nosacīto cenu EUR</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3610,00 (</w:t>
      </w:r>
      <w:r>
        <w:rPr>
          <w:rFonts w:eastAsia="Times New Roman" w:cs="Times New Roman" w:ascii="Times New Roman" w:hAnsi="Times New Roman"/>
          <w:i/>
          <w:sz w:val="24"/>
          <w:szCs w:val="24"/>
          <w:lang w:eastAsia="lv-LV"/>
        </w:rPr>
        <w:t>trīs tūkstoši seši simti desmit eiro 00 centi</w:t>
      </w:r>
      <w:r>
        <w:rPr>
          <w:rFonts w:eastAsia="Times New Roman" w:cs="Times New Roman" w:ascii="Times New Roman" w:hAnsi="Times New Roman"/>
          <w:sz w:val="24"/>
          <w:szCs w:val="24"/>
          <w:lang w:eastAsia="lv-LV"/>
        </w:rPr>
        <w:t>) nosakot pirmo iemaksu par nekustamo īpašumu 10% apmērā no nosacītās cenas un nosakot nomaksas termiņu 24 mēneši.</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dot Juridiskajai nodaļai nosūtīt nomniekam nekustamā īpašuma atsavināšanas piedāvājumu normatīvajos aktos noteiktajā kārtīb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68B0A-E0DD-41DB-976E-9778B4602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ages>2</Pages>
  <Words>2625</Words>
  <Characters>149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2-04T11:23:00Z</dcterms:modified>
  <cp:revision>584</cp:revision>
  <dc:subject/>
  <dc:title/>
</cp:coreProperties>
</file>

<file path=docProps/custom.xml><?xml version="1.0" encoding="utf-8"?>
<Properties xmlns="http://schemas.openxmlformats.org/officeDocument/2006/custom-properties" xmlns:vt="http://schemas.openxmlformats.org/officeDocument/2006/docPropsVTypes"/>
</file>